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-289560</wp:posOffset>
            </wp:positionV>
            <wp:extent cx="716915" cy="84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DELIBERAÇÃO CBH-LN Nº 92 DE 28 DE NOVEMBRO DE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efine a aplicação de recursos FEHIDRO para 2009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no âmbito do CBH-LN no atendimento às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rioridades estabelecidas pelo Colegiado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Comitê de Bacias Hidrográficas do Litoral Norte no uso de suas atribuições e consideran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dentificada a necessidade de definir uma política de investimento de recursos focada no atendimento de prioridades para o Litoral No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que as Câmaras Técnicas do CBH-LN, dentro de suas experiências, identificam prioridades de ação para aperfeiçoamento da gestão de recursos hídricos de nossa regi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o Projeto Praia Verde, da Secretaria de Estado de Meio Ambiente, visa atender as comunidades com saneamento básico, objetivando a balneabilidade das praias e rios monitorados pela CETES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que a aplicação de forma concentrada dos recursos em comunidades carentes poderá alterar significativamente a qualidade de vida da popu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a implantação do processo de cobrança pelos recursos hídricos demandará investimentos para sua efetiv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 necessidade de capacitação para os interessados desenvolverem propostas de projetos e realizarem a gestão dos mesmo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liber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1º - </w:t>
      </w:r>
      <w:r>
        <w:rPr>
          <w:rFonts w:cs="Tahoma" w:ascii="Tahoma" w:hAnsi="Tahoma"/>
          <w:sz w:val="22"/>
          <w:szCs w:val="22"/>
        </w:rPr>
        <w:t>O CBH-LN estabelece como temas prioritários para projetos a serem financiados com recursos do FEHIDRO em 2009, respeitando a seguinte ordem hierárquica para investimen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lantação de sistemas de saneamento básico em comunidades isoladas e/ou carentes, apontadas como prioritárias, segundo os seguintes critérios e parâmetros:</w:t>
        <w:br/>
        <w:t>    a) estudos e indicadores de saúde pública da Secretaria de Estado da</w:t>
        <w:br/>
        <w:t>       Saúde e das respectivas Secretarias Municipais da Saúde;</w:t>
        <w:br/>
        <w:t>    b) das prioridades apontadas no Plano de Bacias do Litoral Norte;</w:t>
        <w:br/>
        <w:t>    c) de demandas discutidas e aprovadas em oficinas e trabalhos das</w:t>
        <w:br/>
        <w:t>       Câmaras Técnicas e Grupos de Trabalho do CBH-LN;</w:t>
        <w:br/>
        <w:t>    d) dos resultados das discussões e diagnósticos do Programa Praia</w:t>
        <w:br/>
        <w:t xml:space="preserve">       Verde; </w:t>
        <w:br/>
        <w:t>    e) outros estudos e indicadores aplicáveis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Projeto de Diagramas Unifilares para as bacias do Litoral Norte, como apoio à implantação da cobrança pelos recursos hídricos;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Projeto visando suporte à implantação e divulgação do Ato Convocatório, para cobrança dos recursos hídricos no LN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para implantação de programa de formação, treinamento e capacitação de Gestores de Projetos, com desenvolvimento de competências e habilidades para a proposição, elaboração e execução eficiente de projetos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39" w:hanging="0"/>
        <w:jc w:val="both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464" w:hanging="18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dos sobre a qualidade das águas subterrâneas: aqüíferos costeiro e fraturado, interface água doce/água salgada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2º</w:t>
      </w:r>
      <w:r>
        <w:rPr>
          <w:rFonts w:cs="Tahoma" w:ascii="Tahoma" w:hAnsi="Tahoma"/>
          <w:sz w:val="22"/>
          <w:szCs w:val="22"/>
        </w:rPr>
        <w:t xml:space="preserve"> - Esta deliberação entrará em vigor após aprovação pelo Colegiado e sua publicação no Diário Oficial do Estad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4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rFonts w:ascii="Verdana" w:hAnsi="Verdana" w:cs="Arial"/>
      <w:b/>
      <w:bCs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46:00Z</dcterms:created>
  <dc:creator>DAEE</dc:creator>
  <dc:description/>
  <cp:keywords/>
  <dc:language>en-US</dc:language>
  <cp:lastModifiedBy>leninas</cp:lastModifiedBy>
  <cp:lastPrinted>2007-12-03T08:46:00Z</cp:lastPrinted>
  <dcterms:modified xsi:type="dcterms:W3CDTF">2008-12-08T15:11:00Z</dcterms:modified>
  <cp:revision>4</cp:revision>
  <dc:subject/>
  <dc:title>CBH-LN: FEHIDRO 2007 pode atender a prioridades dos</dc:title>
</cp:coreProperties>
</file>